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58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4483" w:hRule="atLeast"/>
        </w:trPr>
        <w:tc>
          <w:tcPr>
            <w:tcW w:w="586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Rejection is better than regre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Friendship – abandon all hope all who enter</w:t>
              <w:br/>
              <w:t>Judge by actions, not by words</w:t>
              <w:br/>
              <w:t>Patience is the refined sense of confidence</w:t>
              <w:br/>
              <w:t>Trust the gu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You are the Great Catc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Respect is Al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Only the Sexual Ones get the girl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Be not contained by formul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As you think, you shall becom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Getting a girl is not the succes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Unite Dream and Da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Charm is treating women like little girl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Always have a back-up woma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The greatest risk you can take in life is not to risk it al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Opportunities are brilliantly disguis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as impossible situations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GB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2</Words>
  <Characters>553</Characters>
  <CharactersWithSpaces>472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11:31:00Z</dcterms:created>
  <dc:creator>XPuser</dc:creator>
  <dc:description/>
  <dc:language>en-US</dc:language>
  <cp:lastModifiedBy/>
  <dcterms:modified xsi:type="dcterms:W3CDTF">2005-12-02T11:31:00Z</dcterms:modified>
  <cp:revision>2</cp:revision>
  <dc:subject/>
  <dc:title>Rejection is better than regr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XPuser</vt:lpwstr>
  </property>
</Properties>
</file>